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0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郭媛蒲、王佳炎、邬明强、俞晶、张建飞、祝嵇锋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420</cp:lastModifiedBy>
  <dcterms:modified xsi:type="dcterms:W3CDTF">2024-11-06T07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