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笔记本采购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26390</w:t>
      </w:r>
      <w:r>
        <w:rPr>
          <w:rFonts w:eastAsia="宋体"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460"/>
        <w:gridCol w:w="1038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水利水电学院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系统：预装正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ndows 11 Home 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中文版操作系统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7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700H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存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2G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硬盘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T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固态硬盘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显卡：集成显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其他：五年质保，内含原装电脑包、鼠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联想昭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7-14 IRH0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639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服务：原厂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全免费保修；提供原厂商针对本项目服务承诺函原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框架协议入围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7-01T00:23:31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