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靳德源、梁娟、李宁、李楠、聂东研、唐余、王盼、王腾飞、周大林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褐当餐账锌</cp:lastModifiedBy>
  <dcterms:modified xsi:type="dcterms:W3CDTF">2024-07-02T0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