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4"/>
        <w:gridCol w:w="1782"/>
        <w:gridCol w:w="1845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刘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余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戴承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陈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侯佩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吴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周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王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同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A18-24-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张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同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3:00Z</dcterms:created>
  <dc:creator>HP</dc:creator>
  <dc:description/>
  <cp:keywords/>
  <dc:language>en-US</dc:language>
  <cp:lastModifiedBy>Microsoft Office 用户</cp:lastModifiedBy>
  <dcterms:modified xsi:type="dcterms:W3CDTF">2024-07-02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9DE352D84FA99B19C12BAC0FF9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