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项目名称：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浙江水利水电学院土力学及机房实验室空调采购项目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供应商名称（公章）：                 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授权委托人（签字或盖章）：  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  <w:r>
        <w:rPr>
          <w:rFonts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预算：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2</w:t>
      </w:r>
      <w:r>
        <w:rPr>
          <w:rFonts w:cs="宋体" w:ascii="宋体" w:hAnsi="宋体"/>
          <w:color w:val="000000"/>
          <w:sz w:val="28"/>
          <w:szCs w:val="28"/>
        </w:rPr>
        <w:t>0.00</w:t>
      </w:r>
      <w:r>
        <w:rPr>
          <w:rFonts w:ascii="宋体" w:hAnsi="宋体" w:cs="宋体"/>
          <w:color w:val="000000"/>
          <w:sz w:val="28"/>
          <w:szCs w:val="28"/>
        </w:rPr>
        <w:t>元</w:t>
      </w:r>
    </w:p>
    <w:tbl>
      <w:tblPr>
        <w:tblW w:w="10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5"/>
        <w:gridCol w:w="855"/>
        <w:gridCol w:w="1612"/>
        <w:gridCol w:w="1710"/>
        <w:gridCol w:w="720"/>
        <w:gridCol w:w="855"/>
        <w:gridCol w:w="870"/>
        <w:gridCol w:w="825"/>
        <w:gridCol w:w="12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型号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技术参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1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水利水电学院土力学及机房实验室空调采购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微软雅黑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美的、海尔、格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美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FR-72LW/BDN8Y-PA401(2)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海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FR-72LW/03XDB82U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格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FR-72LW/(72536)FNhAa-B2JY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匹空调 柜式空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包安装和延长铜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  <w:t>6,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修服务：原厂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全免费保修；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总价</w:t>
            </w:r>
          </w:p>
        </w:tc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18"/>
          <w:szCs w:val="18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</w:p>
    <w:p>
      <w:pPr>
        <w:pStyle w:val="Normal"/>
        <w:spacing w:lineRule="exact" w:line="400"/>
        <w:ind w:right="68"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报价包含完成本项目所需的铜管加长费用、打孔，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投标单位必须是政府采购电子卖场网超入围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投标单位所投商品品牌、型号需与询价单推荐品牌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4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河长大厦</w:t>
      </w:r>
      <w:r>
        <w:rPr>
          <w:color w:val="000000"/>
          <w:sz w:val="24"/>
        </w:rPr>
        <w:t>425</w:t>
      </w:r>
      <w:r>
        <w:rPr>
          <w:color w:val="000000"/>
          <w:sz w:val="24"/>
        </w:rPr>
        <w:t>办公室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联系人：</w:t>
      </w:r>
      <w:r>
        <w:rPr>
          <w:color w:val="000000"/>
          <w:sz w:val="24"/>
          <w:lang w:val="en-US" w:eastAsia="zh-CN"/>
        </w:rPr>
        <w:t>卢</w:t>
      </w:r>
      <w:r>
        <w:rPr>
          <w:color w:val="000000"/>
          <w:sz w:val="24"/>
        </w:rPr>
        <w:t>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 xml:space="preserve">:0571-86929225  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交货时间为中标后需在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天内完成供货。在学校组织验收后如发现不能满足合同要求的，学校有权退回。并取消合同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服务：送货上门。必须安装到甲方指定位置。</w:t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kern w:val="0"/>
          <w:sz w:val="24"/>
          <w:szCs w:val="21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">
    <w:name w:val="标题 1 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3">
    <w:name w:val="标题 3 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2">
    <w:name w:val="批注文字 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3">
    <w:name w:val="正文文本 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批注框文本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5">
    <w:name w:val="页眉 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批注主题 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PageNumber">
    <w:name w:val="Page Number"/>
    <w:rPr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Style18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pecificationattrval">
    <w:name w:val="specification-attr-val"/>
    <w:qFormat/>
    <w:rPr>
      <w:lang w:eastAsia="en-US"/>
    </w:rPr>
  </w:style>
  <w:style w:type="character" w:styleId="Specificationattrkey">
    <w:name w:val="specification-attr-key"/>
    <w:qFormat/>
    <w:rPr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next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dc:language>en-US</dc:language>
  <cp:lastModifiedBy>⛵️ 鹃</cp:lastModifiedBy>
  <cp:lastPrinted>2018-06-12T15:56:00Z</cp:lastPrinted>
  <dcterms:modified xsi:type="dcterms:W3CDTF">2024-10-14T06:10:57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2D90C11A7485E9A7D892C434D000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