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2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超群、郭文、蒋苏、秦琳杰、王浩磊、吴俊、徐奥、谢震、张国威、周路军、张弦、张永全、赵远英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26983013</cp:lastModifiedBy>
  <dcterms:modified xsi:type="dcterms:W3CDTF">2024-09-18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