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鲍阳、郭弦、黄福军、林廷艺、孙发玉、孙世鹏、宋新翔、王宇、王荧、王之胜、于李涛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26983013</cp:lastModifiedBy>
  <dcterms:modified xsi:type="dcterms:W3CDTF">2024-09-14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