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cs="宋体;汉仪书宋二KW"/>
          <w:bCs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项目名称：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8"/>
          <w:szCs w:val="28"/>
        </w:rPr>
        <w:t>浙江水利水电学院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8"/>
          <w:szCs w:val="28"/>
        </w:rPr>
        <w:t>空调供应商采购项目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期：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  月   日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预算：详见如下</w:t>
      </w:r>
    </w:p>
    <w:tbl>
      <w:tblPr>
        <w:tblW w:w="97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15"/>
        <w:gridCol w:w="1369"/>
        <w:gridCol w:w="1153"/>
        <w:gridCol w:w="1814"/>
        <w:gridCol w:w="1319"/>
        <w:gridCol w:w="1023"/>
        <w:gridCol w:w="14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设备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>预算单价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>报价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报价单价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>元）</w:t>
            </w:r>
          </w:p>
        </w:tc>
      </w:tr>
      <w:tr>
        <w:trPr>
          <w:trHeight w:val="1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浙江水利水电学院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2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年空调供应商采购项目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挂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26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57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3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1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4.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5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挂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5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8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8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19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4.8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5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挂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5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8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50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24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5.2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53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3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72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9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4.4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729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204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98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286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4.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73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94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99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29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4.5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5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21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7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38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2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3.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5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米铜管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天花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75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229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93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0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3.4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P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天花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265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冷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7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量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142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制热功率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6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W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APF≥3.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室内机噪音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 w:bidi="ar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"/>
              </w:rPr>
              <w:t>含基础安装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8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报价总价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  <w:lang w:val="en-US" w:eastAsia="zh-CN"/>
              </w:rPr>
              <w:t xml:space="preserve">:     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汉仪书宋二KW"/>
          <w:color w:val="000000"/>
          <w:kern w:val="0"/>
          <w:sz w:val="18"/>
          <w:szCs w:val="18"/>
        </w:rPr>
      </w:pPr>
      <w:r>
        <w:rPr>
          <w:rFonts w:eastAsia="Times New Roman" w:cs="宋体;汉仪书宋二KW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;汉仪书宋二KW"/>
          <w:color w:val="000000"/>
          <w:kern w:val="0"/>
          <w:sz w:val="24"/>
        </w:rPr>
      </w:pPr>
      <w:r>
        <w:rPr>
          <w:rFonts w:cs="宋体;汉仪书宋二KW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投标单位必须是政府采购电子卖场网超入围供货商。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请于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日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0:00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前密封报价到浙江水利水电学院河长大厦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425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办公室，（杭州市下沙学林街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583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号） 联系人：王老师　电话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0571-86929225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　传真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:0571-86929225  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需求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供应商具有提供维修保外空调的资质。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对所选供应商进行比价，相同品牌相同型号，选择物美价廉的供应商。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交货期：三到七个工作日发货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具体到达时间以普通快递的运送时间为准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。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安装及售后服务：厂家提供安装等服务，按照国家三包法和厂家规定履行相关售后服务义务。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质保：产品质保有效期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年。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、供应商供应货物须为同一品牌，并且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投标单位所投商品品牌、型号需与询价单推荐品牌保持一致，否则按无效标处理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right="68" w:hanging="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Verdana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2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yle13">
    <w:name w:val="标题 字符"/>
    <w:qFormat/>
    <w:rPr>
      <w:rFonts w:ascii="Cambria;Verdana" w:hAnsi="Cambria;Verdana" w:cs="Times New Roman"/>
      <w:b/>
      <w:bCs/>
      <w:kern w:val="2"/>
      <w:sz w:val="32"/>
      <w:szCs w:val="32"/>
      <w:lang w:eastAsia="en-US"/>
    </w:rPr>
  </w:style>
  <w:style w:type="character" w:styleId="Style14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6">
    <w:name w:val="正文文本 字符"/>
    <w:qFormat/>
    <w:rPr>
      <w:rFonts w:ascii="Times New Roman" w:hAnsi="Times New Roman" w:eastAsia="楷体_GB2312;汉仪楷体KW" w:cs="Times New Roman"/>
      <w:sz w:val="28"/>
      <w:szCs w:val="24"/>
    </w:rPr>
  </w:style>
  <w:style w:type="character" w:styleId="PageNumber">
    <w:name w:val="Page Number"/>
    <w:rPr>
      <w:lang w:eastAsia="en-US"/>
    </w:rPr>
  </w:style>
  <w:style w:type="character" w:styleId="Style17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tyle18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Verdana" w:hAnsi="Cambria;Verdana" w:cs="Cambria;Verdan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汉仪楷体KW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Verdana" w:hAnsi="Cambria;Verdana" w:eastAsia="宋体;汉仪书宋二KW" w:cs="Times New Roman"/>
      <w:color w:val="365F91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汉仪仿宋KW" w:hAnsi="仿宋_GB2312;汉仪仿宋KW" w:eastAsia="仿宋_GB2312;汉仪仿宋KW" w:cs="Times New Roman"/>
      <w:sz w:val="32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2:00Z</dcterms:created>
  <dc:creator>zjy</dc:creator>
  <dc:description/>
  <dc:language>en-US</dc:language>
  <cp:lastModifiedBy>一撇一捺的人生</cp:lastModifiedBy>
  <cp:lastPrinted>2018-06-12T23:56:00Z</cp:lastPrinted>
  <dcterms:modified xsi:type="dcterms:W3CDTF">2025-02-28T14:00:26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DY3NGQ4N2U4ZDYyMzgwMzQwNTRlZGU5MDgyYTNjNTEiLCJ1c2VySWQiOiIzNDg4MDAzODEifQ==</vt:lpwstr>
  </property>
  <property fmtid="{D5CDD505-2E9C-101B-9397-08002B2CF9AE}" pid="5" name="commondata">
    <vt:lpwstr>commondata</vt:lpwstr>
  </property>
</Properties>
</file>