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浙江水利水电学院工程结（决）算咨询服务相关</w:t>
      </w:r>
    </w:p>
    <w:p>
      <w:pPr>
        <w:pStyle w:val="Normal"/>
        <w:ind w:firstLine="297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服务项目报价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项目名称：                          </w:t>
      </w:r>
    </w:p>
    <w:tbl>
      <w:tblPr>
        <w:tblW w:w="90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2310"/>
        <w:gridCol w:w="3135"/>
        <w:gridCol w:w="1380"/>
      </w:tblGrid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收费报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项目保底收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服务期限</w:t>
            </w:r>
          </w:p>
        </w:tc>
      </w:tr>
      <w:tr>
        <w:trPr>
          <w:trHeight w:val="38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工程结（决）算咨询服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根据浙价服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号《关于进一步完善工程造价咨询服务收费的通知》相关规定，按照《浙江省建设工程造价咨询服务基准收费村准》收费标准的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小写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¥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大写：人民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-20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度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大写金额与小写金额不一致时，以大写金额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需按本表格式填写，不得自行更改。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供应商全称（盖单位公章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联系电话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日期：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沈国瑾</cp:lastModifiedBy>
  <dcterms:modified xsi:type="dcterms:W3CDTF">2025-03-05T05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CCAA97374F26A7B5E875142161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ZjdmOTU5MDY4YTY5NGU5YjI3Y2FhMjFmNDI4NWMifQ==</vt:lpwstr>
  </property>
  <property fmtid="{D5CDD505-2E9C-101B-9397-08002B2CF9AE}" pid="5" name="commondata">
    <vt:lpwstr>commondata</vt:lpwstr>
  </property>
</Properties>
</file>