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44"/>
          <w:szCs w:val="44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44"/>
          <w:szCs w:val="44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</w:rPr>
        <w:t>项目名称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eastAsia="zh-CN"/>
        </w:rPr>
        <w:t>浙江水利水电学院空调、电梯、水泵、高配等维保项目</w:t>
      </w:r>
    </w:p>
    <w:p>
      <w:pPr>
        <w:pStyle w:val="Normal"/>
        <w:spacing w:lineRule="auto" w:line="360"/>
        <w:ind w:right="68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</w:rPr>
        <w:t>日期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</w:rPr>
        <w:t>年  月   日</w:t>
      </w:r>
    </w:p>
    <w:p>
      <w:pPr>
        <w:pStyle w:val="Normal"/>
        <w:spacing w:lineRule="exact" w:line="400"/>
        <w:ind w:right="68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</w:rPr>
        <w:t>预算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  <w:lang w:val="en-US" w:eastAsia="zh-CN"/>
        </w:rPr>
        <w:t>55.76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万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</w:rPr>
        <w:t>元</w:t>
      </w:r>
    </w:p>
    <w:tbl>
      <w:tblPr>
        <w:tblW w:w="10543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26"/>
        <w:gridCol w:w="1587"/>
        <w:gridCol w:w="932"/>
        <w:gridCol w:w="1671"/>
        <w:gridCol w:w="1620"/>
        <w:gridCol w:w="2145"/>
      </w:tblGrid>
      <w:tr>
        <w:trPr>
          <w:trHeight w:val="1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0"/>
                <w:szCs w:val="30"/>
              </w:rPr>
              <w:t>采购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0"/>
                <w:szCs w:val="30"/>
              </w:rPr>
              <w:t>规格参数及要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0"/>
                <w:szCs w:val="30"/>
              </w:rPr>
              <w:t>预算总价（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万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0"/>
                <w:szCs w:val="30"/>
              </w:rPr>
              <w:t>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0"/>
                <w:szCs w:val="30"/>
              </w:rPr>
              <w:t>报价总价（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万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0"/>
                <w:szCs w:val="30"/>
              </w:rPr>
              <w:t>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0"/>
                <w:szCs w:val="30"/>
              </w:rPr>
              <w:t>质保期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及要求</w:t>
            </w:r>
          </w:p>
        </w:tc>
      </w:tr>
      <w:tr>
        <w:trPr>
          <w:trHeight w:val="3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浙江水利水电学院空调、电梯、水泵、高配等维保项目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30"/>
                <w:szCs w:val="30"/>
              </w:rPr>
              <w:t>详见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附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详见附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55.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sz w:val="30"/>
                <w:szCs w:val="30"/>
                <w:lang w:val="en-US" w:eastAsia="zh-CN"/>
              </w:rPr>
              <w:t>55.7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30"/>
                <w:szCs w:val="30"/>
                <w:lang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right="68" w:firstLine="48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24"/>
          <w:szCs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ascii="方正仿宋_GB2312" w:hAnsi="方正仿宋_GB2312" w:eastAsia="方正仿宋_GB2312" w:cs="方正仿宋_GB2312"/>
          <w:sz w:val="24"/>
          <w:szCs w:val="24"/>
          <w:lang w:val="en-US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投标单位必须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  <w:lang w:val="en-US" w:eastAsia="zh-CN"/>
        </w:rPr>
        <w:t>2024-202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年度浙江省级物业管理服务框架协议入围企业，新一轮合同期限为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  <w:lang w:val="en-US" w:eastAsia="zh-CN"/>
        </w:rPr>
        <w:t>2024.7.15-2025.7.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。若中标供货商没有入围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年度浙江省级物业管理服务框架协议入围企业，合同将于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  <w:lang w:val="en-US" w:eastAsia="zh-CN"/>
        </w:rPr>
        <w:t>3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日终止。维保费用，分半年支付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</w:rPr>
        <w:t>请于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</w:rPr>
        <w:t>202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</w:rPr>
        <w:t>年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</w:rPr>
        <w:t>月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</w:rPr>
        <w:t>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</w:rPr>
        <w:t>:0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</w:rPr>
        <w:t>前密封报价到浙江水利水电学院实验室设备处（采购中心）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</w:rPr>
        <w:t>B1219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</w:rPr>
        <w:t>，（杭州市下沙学林街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</w:rPr>
        <w:t>58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</w:rPr>
        <w:t>号） 联系人：王老师　电话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</w:rPr>
        <w:t>0571-8692922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</w:rPr>
        <w:t>　传真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</w:rPr>
        <w:t>:0571-8692922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项目联系人：杨老师  电话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171A1D"/>
          <w:spacing w:val="0"/>
          <w:sz w:val="24"/>
          <w:szCs w:val="24"/>
          <w:shd w:fill="FFFFFF" w:val="clear"/>
        </w:rPr>
        <w:t>86929191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</w:rPr>
        <w:t>服务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按照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</w:rPr>
        <w:t>甲方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4"/>
          <w:szCs w:val="24"/>
          <w:lang w:val="en-US" w:eastAsia="zh-CN"/>
        </w:rPr>
        <w:t>要求，详见附件。</w:t>
      </w:r>
    </w:p>
    <w:p>
      <w:pPr>
        <w:pStyle w:val="TextBodyIndent"/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0"/>
          <w:szCs w:val="30"/>
          <w:lang w:val="en-US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</w:rPr>
      </w:r>
    </w:p>
    <w:p>
      <w:pPr>
        <w:pStyle w:val="TextBodyIndent"/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</w:rPr>
      </w:r>
    </w:p>
    <w:p>
      <w:pPr>
        <w:pStyle w:val="TextBodyIndent"/>
        <w:ind w:left="0" w:hanging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key">
    <w:name w:val="specification-attr-key"/>
    <w:basedOn w:val="Style11"/>
    <w:qFormat/>
    <w:rPr/>
  </w:style>
  <w:style w:type="character" w:styleId="Specificationattrval">
    <w:name w:val="specification-attr-val"/>
    <w:basedOn w:val="Style11"/>
    <w:qFormat/>
    <w:rPr/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4-06-13T01:25:25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