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7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械与汽车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靖然、马靖、马金楼、汪威、徐思雨、杨婉婷、张伟涛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褐当餐账锌</cp:lastModifiedBy>
  <dcterms:modified xsi:type="dcterms:W3CDTF">2024-07-02T00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