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境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江锋、瞿剑里、王婷、王香香、武怡洁、王宗威、徐迎迎、杨东广、张成、张迪、章海燕、张帅、张昭阳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10-16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