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5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团委专任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A18-24-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罗洁如、郑兆龙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547</cp:lastModifiedBy>
  <dcterms:modified xsi:type="dcterms:W3CDTF">2024-07-18T06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