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水利水电学院</w:t>
      </w:r>
      <w:r>
        <w:rPr>
          <w:rFonts w:eastAsia="黑体;SimHei" w:cs="黑体;SimHei" w:ascii="黑体;SimHei" w:hAnsi="黑体;SimHei"/>
          <w:sz w:val="32"/>
          <w:szCs w:val="32"/>
        </w:rPr>
        <w:t>A18-25-21</w:t>
      </w:r>
      <w:r>
        <w:rPr/>
        <w:t>岗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25"/>
        <w:gridCol w:w="817"/>
        <w:gridCol w:w="5609"/>
      </w:tblGrid>
      <w:tr>
        <w:trPr>
          <w:trHeight w:val="69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按姓氏笔画排序）</w:t>
            </w:r>
          </w:p>
        </w:tc>
      </w:tr>
      <w:tr>
        <w:trPr>
          <w:trHeight w:val="132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与管理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63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秉鑫、丰雨田、王思颖、王莉莎、王晓圆、王硕、王琰、王锦锦、毛新露、方立凯、孔稼阳、田肖肖、白婧、成忠厚、吕佳宁、刘文、池辰、孙小童、孙传超、孙桂里、孙颖、李华华、李荫、李慧瑶、杨虹、吴智豪、余露芸、沈靖怡、张译文、张玲、张楠、张璐、范雯健、尚凯杰、岳林洋、金晨、郑军威、赵乔、赵攀婷、施雯、钱嘉怡、徐世豪、席芳洁、黄海霞、税丽、储锦超、谢玉平、裴婷婷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00Z</dcterms:created>
  <dc:creator>张峰</dc:creator>
  <dc:description/>
  <cp:keywords/>
  <dc:language>en-US</dc:language>
  <cp:lastModifiedBy>金迪</cp:lastModifiedBy>
  <dcterms:modified xsi:type="dcterms:W3CDTF">2025-07-03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