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项目名称： 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浙江水利水电学院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度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复印纸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张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预算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9706.3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元</w:t>
      </w:r>
    </w:p>
    <w:tbl>
      <w:tblPr>
        <w:tblW w:w="10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0"/>
        <w:gridCol w:w="1332"/>
        <w:gridCol w:w="1323"/>
        <w:gridCol w:w="1755"/>
        <w:gridCol w:w="1725"/>
        <w:gridCol w:w="11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浙江水利水电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复印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9706.3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ind w:right="68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投标单位必须是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浙江省政府采购云平台框架协议入围供货商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前密封报价到浙江水利水电学院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河长大厦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25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采购中心办公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（杭州市下沙学林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 联系人：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老师　电话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571-869292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交货时间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日送到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甲方指定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地点（含钱塘和南浔两个校区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：送货上门。必须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送发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到甲方指定位置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⛵️ 鹃</cp:lastModifiedBy>
  <cp:lastPrinted>2018-06-12T15:56:00Z</cp:lastPrinted>
  <dcterms:modified xsi:type="dcterms:W3CDTF">2025-07-01T01:58:1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588FBF2C430093A806658DE818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OGVhYWM3MzhkZjRiMzE3NjA0YTAyM2FmNzlhNjQiLCJ1c2VySWQiOiIxMTQ3Mzg2MzQ3In0=</vt:lpwstr>
  </property>
  <property fmtid="{D5CDD505-2E9C-101B-9397-08002B2CF9AE}" pid="5" name="commondata">
    <vt:lpwstr>commondata</vt:lpwstr>
  </property>
</Properties>
</file>