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工程学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-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转专业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根据《浙江水利水电学院本科生学籍管理规定》和《电气工程学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20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年第二学期本科生转专业实施细则》相关规定，经学生自主申请、 学院组织面试考核、现将我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20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年第二学期转专业拟定名单公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1350"/>
        <w:gridCol w:w="955"/>
        <w:gridCol w:w="2855"/>
        <w:gridCol w:w="248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年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原专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转入专业名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陈展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4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冷柯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40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进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b120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给排水科学与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李柯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160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潘宣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13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孙振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17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景子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8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肖思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3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料成型及控制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赵红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3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料成型及控制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叶奕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20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农业水利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黑生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20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农业水利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王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50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邱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1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水利水电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阿亚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也尔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9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新能源科学与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苏比努尔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阿不来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9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新能源科学与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胡宇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37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许滕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37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</w:tbl>
    <w:p>
      <w:pPr>
        <w:pStyle w:val="Style14"/>
        <w:widowControl/>
        <w:snapToGrid w:val="false"/>
        <w:spacing w:lineRule="auto" w:line="360" w:before="0" w:after="0"/>
        <w:ind w:left="0" w:right="0" w:firstLine="560"/>
        <w:rPr>
          <w:rFonts w:ascii="宋体;SimSun" w:hAnsi="宋体;SimSun" w:cs="宋体;SimSun"/>
          <w:color w:val="000000"/>
          <w:kern w:val="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shd w:fill="FFFFFF" w:val="clear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1350"/>
        <w:gridCol w:w="955"/>
        <w:gridCol w:w="2855"/>
        <w:gridCol w:w="248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年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原专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转入专业名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马义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0b370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何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14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良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b25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物流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新能源科学与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胡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8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王下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8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王晗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8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刘季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8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智能电网信息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曹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0b03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胡毓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28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建筑环境与能源应用工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李冬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b05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</w:tr>
    </w:tbl>
    <w:p>
      <w:pPr>
        <w:pStyle w:val="Style14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hd w:fill="FFFFFF" w:val="clear"/>
        </w:rPr>
        <w:t>公示时间：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日。期间如对结果有任何异议，欢迎拨打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86929069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找朱老师进行反映。 </w:t>
      </w:r>
    </w:p>
    <w:p>
      <w:pPr>
        <w:pStyle w:val="Style14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电气工程学院</w:t>
      </w:r>
    </w:p>
    <w:p>
      <w:pPr>
        <w:pStyle w:val="Style14"/>
        <w:widowControl/>
        <w:snapToGrid w:val="false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02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日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 先桃</cp:lastModifiedBy>
  <cp:lastPrinted>2021-09-16T10:48:00Z</cp:lastPrinted>
  <dcterms:modified xsi:type="dcterms:W3CDTF">2022-02-25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